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Plazas primer cuadro de la CD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, Encargado Sección, Ayudante General, Auxiliar de Jardinería, Mayordomo, Operador  de Maquina Liviana,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en el lugar indicado por el Coordinador General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Programar y ejecutar los trabajos diarios, según prioridades, con el Coordinador Operativo Asignar y supervisar los trabajos a cada una de las cuadrill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Generar reporte operativo de los trabajos realizados del día y entregar al Coordinador Operativo Trámite de salidas de almacén de materiales y equipo para los trabajos del día con la autorización del Coordinador Operativo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129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16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88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3:00Z</dcterms:modified>
  <cp:revision>21</cp:revision>
  <dc:subject/>
  <dc:title/>
</cp:coreProperties>
</file>